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4-05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Д.Л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7 июн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Суздальцева Р.А., Ушакова Н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9.04.</w:t>
      </w:r>
      <w:r>
        <w:rPr>
          <w:sz w:val="24"/>
        </w:rPr>
        <w:t>201</w:t>
      </w:r>
      <w:r>
        <w:rPr>
          <w:sz w:val="24"/>
          <w:lang w:val="ru-RU"/>
        </w:rPr>
        <w:t>9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М.Д.И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Д.Л.С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9.04.2019 г. в АПМО поступила жалоба М.Д.И. в отношении адвоката Д.Л.С., в которой заявитель сообщает, что 23.08.2018 г. он был задержан и допрошен в качестве подозреваемого, хотя фактически задержание было произведено на 34 часа раньше. Адвокат не встречалась с заявителем наедине, не согласовывала позицию защиты, не использовала процессуальные полномочия, не заявила о недопустимости допроса. Далее заявитель в общих выражениях обжалует действия адвоката Т.В.С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 жалобе заявителем не приложено каких-либо докумен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вокату направлялся запрос на представление объяснений в отношении доводов жалоб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Адвокат и заявитель извещены надлежащим образом о времени и месте рассмотрения дисциплинарного производства, в заседание Комиссии не явились, в связи с чё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их отсутств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качестве общего правила Комиссия неоднократно указывала, что отсутствие объяснений и материалов, опровергающих доводы жалобы, рассматривается как непредставление адвокатом доказательств, опровергающих доводы жалобы. Однако, для оценки доводов настоящей жалобы Комиссия считает необходимым учитывать материалы дисциплинарного производства по жалобе заявителя в отношении адвоката Т.В.С. (д.п. № </w:t>
      </w:r>
      <w:r>
        <w:rPr>
          <w:szCs w:val="24"/>
        </w:rPr>
        <w:t>Х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В силу п. 1 ч. 1 ст. 23 КПЭ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Публично-правовой характер дисциплинарного производства предполагает, что доводы жалобы должны подтверждаться надлежащими, непротиворечивыми доказательствами (п.п. 7 п. 2 ст. 20 КПЭА)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 xml:space="preserve">Как следует из материалов, содержащихся в дисциплинарном производстве по жалобе заявителя в отношении адвоката </w:t>
      </w:r>
      <w:r>
        <w:rPr/>
        <w:t>Т.В.С. (д.п. Х</w:t>
      </w:r>
      <w:r>
        <w:rPr>
          <w:szCs w:val="24"/>
        </w:rPr>
        <w:t xml:space="preserve">), заявитель не приносил жалоб на действия адвоката, не заявлял ходатайства об отказе от защитник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ри таких обстоятельствах, Комиссия считает, что презумпция добросовестности адвоката заявителем не опровергнут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а основании изложенного, оценив собра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адвокатуре, а также КПЭА и 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о необходимости прекращения дисциплинарного производства в отношении адвоката Д.Л.С. вследствие отсутствия в  его действии (бездействии) нарушения норм законодательства об адвокатской деятельности и адвокатуре и Кодекса профессиональной этики адвоката и надлежащего исполнения своих обязанностей перед доверителем М.Д.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И.о.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21:00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18T08:24:00Z</dcterms:modified>
  <cp:revision>6</cp:revision>
  <dc:subject/>
  <dc:title>ЗАКЛЮЧЕНИЕ  КВАЛИФИКАЦИОННОЙ КОМИССИИ</dc:title>
</cp:coreProperties>
</file>